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Внеурочное занятие «Идем в зоопарк».  Занятие второе.</w:t>
      </w:r>
    </w:p>
    <w:tbl>
      <w:tblPr>
        <w:tblW w:w="14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0"/>
        <w:gridCol w:w="2410"/>
        <w:gridCol w:w="2977"/>
        <w:gridCol w:w="4557"/>
        <w:gridCol w:w="2315"/>
        <w:gridCol w:w="2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ы учебного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чеб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6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одготов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дагога и детей к занят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дуктивных условий для взаимодействия педагога и обучающихс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- Good day! Nice to see you!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P – Nice to see you too!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ine</w:t>
            </w:r>
            <w:r>
              <w:rPr>
                <w:rFonts w:cs="Times New Roman" w:ascii="Times New Roman" w:hAnsi="Times New Roman"/>
              </w:rPr>
              <w:t>! (большой палец вверх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K</w:t>
            </w:r>
            <w:r>
              <w:rPr>
                <w:rFonts w:cs="Times New Roman" w:ascii="Times New Roman" w:hAnsi="Times New Roman"/>
              </w:rPr>
              <w:t>! (знак хорошего настрое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o-so! </w:t>
            </w:r>
            <w:r>
              <w:rPr>
                <w:rFonts w:cs="Times New Roman" w:ascii="Times New Roman" w:hAnsi="Times New Roman"/>
              </w:rPr>
              <w:t>(движение рук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 обучающихся на предстоящее занятие</w:t>
            </w:r>
          </w:p>
        </w:tc>
      </w:tr>
      <w:tr>
        <w:trPr>
          <w:trHeight w:val="8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своенных знаний обучающихся по теме предыдущего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жизненного и познавательного опыта обучающихся по теме занят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– Do you like sour friend Muzzy? Let’s read the letter from him and tell me about what is i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etter “At the Zoo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P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– Try to guess what animals are in Muzzy’s planet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ни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гадыва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шифрова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 – Great you are. We know a lot of animals, let’s repeat them. We will guess them in teams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делятся на две команды и угадывают животных без слов по движениям.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ровня внимания, активности, восприятия, уровня взаимопомощи, сотворчества обучающих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труир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риятия обучающимися нового учебного материал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g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Woo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oof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What does it say? Woof-woof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t bow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ассказывает детям о том, что животные во всем мире звучат одинаково и говорят одинаково, а вот слышим мы с англичанами их по-разном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omakids.com “Animals sound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– Try to repeat, I’ll show you the animal and you tell me the soun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P – Moo, mew, woof, etc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озможного начала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усвоение обучающимися нового учебного материала и первоначальное развитие практических умений</w:t>
            </w:r>
          </w:p>
        </w:tc>
      </w:tr>
      <w:tr>
        <w:trPr>
          <w:trHeight w:val="24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сознанности усвоения новых знаний, способов действий и их приме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коррекция знаний и способов действ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  <w:lang w:val="en-US"/>
              </w:rPr>
              <w:t>A minute for fun! Commands game.</w:t>
            </w:r>
          </w:p>
          <w:p>
            <w:pPr>
              <w:pStyle w:val="Normal"/>
              <w:jc w:val="both"/>
              <w:rPr>
                <w:rStyle w:val="Grame"/>
                <w:rFonts w:ascii="Times New Roman" w:hAnsi="Times New Roman" w:cs="Times New Roman"/>
                <w:lang w:val="en-US"/>
              </w:rPr>
            </w:pPr>
            <w:r>
              <w:rPr>
                <w:rStyle w:val="Grame"/>
                <w:rFonts w:cs="Times New Roman" w:ascii="Times New Roman" w:hAnsi="Times New Roman"/>
                <w:lang w:val="en-US"/>
              </w:rPr>
              <w:t xml:space="preserve">T – Now, let’s repeat some reading rules. How do we read these words? 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  <w:lang w:val="en-US"/>
              </w:rPr>
              <w:t>P1 – Dolphin</w:t>
            </w:r>
          </w:p>
          <w:p>
            <w:pPr>
              <w:pStyle w:val="Normal"/>
              <w:jc w:val="both"/>
              <w:rPr>
                <w:rStyle w:val="Grame"/>
                <w:rFonts w:ascii="Times New Roman" w:hAnsi="Times New Roman" w:cs="Times New Roman"/>
              </w:rPr>
            </w:pPr>
            <w:r>
              <w:rPr>
                <w:rStyle w:val="Grame"/>
                <w:rFonts w:cs="Times New Roman" w:ascii="Times New Roman" w:hAnsi="Times New Roman"/>
                <w:lang w:val="en-US"/>
              </w:rPr>
              <w:t>P2 – Elephant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  <w:lang w:val="en-US"/>
              </w:rPr>
              <w:t>T – Let’s play domestic and wild animals.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 xml:space="preserve">От двух команд выходят несколько игроков. Их задача разложить животных на домашних и диких и определить в названиях каких животных есть звук </w:t>
            </w:r>
            <w:r>
              <w:rPr>
                <w:rStyle w:val="Grame"/>
                <w:rFonts w:cs="Times New Roman" w:ascii="Times New Roman" w:hAnsi="Times New Roman"/>
                <w:lang w:val="en-US"/>
              </w:rPr>
              <w:t>f</w:t>
            </w:r>
            <w:r>
              <w:rPr>
                <w:rStyle w:val="Grame"/>
                <w:rFonts w:cs="Times New Roman" w:ascii="Times New Roman" w:hAnsi="Times New Roman"/>
              </w:rPr>
              <w:t xml:space="preserve"> и какой буквой он выраже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ное, осознанное усвоение обучающимися нов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ыполненной работы</w:t>
            </w:r>
          </w:p>
        </w:tc>
      </w:tr>
      <w:tr>
        <w:trPr>
          <w:trHeight w:val="2056" w:hRule="atLeast"/>
        </w:trPr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тически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и уровня усвоения обучающимися теоретических и практических знаний и умений, анализ и оценка достижения цели занятия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в конкурсах между различными командами и награждение лучших знатоков аплодисментами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тверждение детей в успеш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самооценке собственной деятельности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флексивны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обучающимися собственной деятель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трудничества, результата деятельности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answer the question one more tim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ine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 xml:space="preserve">– Clap your hands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k</w:t>
            </w:r>
            <w:r>
              <w:rPr>
                <w:rFonts w:cs="Times New Roman" w:ascii="Times New Roman" w:hAnsi="Times New Roman"/>
              </w:rPr>
              <w:t xml:space="preserve">! – </w:t>
            </w:r>
            <w:r>
              <w:rPr>
                <w:rFonts w:cs="Times New Roman" w:ascii="Times New Roman" w:hAnsi="Times New Roman"/>
                <w:lang w:val="en-US"/>
              </w:rPr>
              <w:t>Stam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lang w:val="en-US"/>
              </w:rPr>
              <w:t>Smile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imals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Do you like to speak about animals?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детьми собственной деятельности на последующих занятиях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обучающимся логики следующего занятия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xt time we find out what can different animals and what can’t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e you on Monday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odbye!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ерспекти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Bullet3">
    <w:name w:val="List Bulle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8:00Z</dcterms:created>
  <dc:creator>SamLab.ws</dc:creator>
  <dc:description/>
  <cp:keywords/>
  <dc:language>en-US</dc:language>
  <cp:lastModifiedBy>GLEB</cp:lastModifiedBy>
  <dcterms:modified xsi:type="dcterms:W3CDTF">2014-04-14T10:44:00Z</dcterms:modified>
  <cp:revision>8</cp:revision>
  <dc:subject/>
  <dc:title>Структура внеурочного занятия</dc:title>
</cp:coreProperties>
</file>